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19075</wp:posOffset>
            </wp:positionV>
            <wp:extent cx="109093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12"/>
      </w:tblGrid>
      <w:tr>
        <w:trPr>
          <w:trHeight w:val="1418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ългарската търговско-промишлена палата, съвместно с Българо – португалската търговска камара и Посолството на Португалия в София организират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ЗЕНТАЦИЯ НА 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ВЪЗМОЖНОСТ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ЗА БИЗНЕС С ПОРТУГАЛИЯ“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 май 2018г. от 10.00ч. в сградата на БТПП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л. „Искър“9, ет.1, зала 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АРИТЕЛНА ПРОГРАМ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ind w:left="720" w:hanging="7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6134100" cy="587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587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7817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09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30 – 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10.00 – 10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 xml:space="preserve">10.10 – 10.2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10.20 – 10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10.30 – 11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11.00 – 11.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ЦВЕТАН СИМЕО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Председател на УС на БТ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bg-BG"/>
                                          </w:rPr>
                                          <w:t>ТОДОР СТОЯ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Заместник – министър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външните работи на РБългария 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b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lang w:val="bg-BG"/>
                                          </w:rPr>
                                          <w:t>ЕМИДИО СО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Кмет на гр. Санта Мария да Фей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wa"/>
                                          <w:tabs>
                                            <w:tab w:val="clear" w:pos="720"/>
                                            <w:tab w:val="left" w:pos="3969" w:leader="none"/>
                                          </w:tabs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kern w:val="0"/>
                                            <w:szCs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4"/>
                                            <w:lang w:val="bg-BG"/>
                                          </w:rPr>
                                          <w:t xml:space="preserve">Н.Пр. ЕЛЕНА МАРГАРИДА </w:t>
                                        </w:r>
                                      </w:p>
                                      <w:p>
                                        <w:pPr>
                                          <w:pStyle w:val="Ewa"/>
                                          <w:tabs>
                                            <w:tab w:val="clear" w:pos="720"/>
                                            <w:tab w:val="left" w:pos="3969" w:leader="none"/>
                                          </w:tabs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kern w:val="0"/>
                                            <w:szCs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4"/>
                                            <w:lang w:val="bg-BG"/>
                                          </w:rPr>
                                          <w:t xml:space="preserve">РЕЗЕНДЕ ДЕ АЛМЕЙДА </w:t>
                                        </w:r>
                                      </w:p>
                                      <w:p>
                                        <w:pPr>
                                          <w:pStyle w:val="Ewa"/>
                                          <w:tabs>
                                            <w:tab w:val="clear" w:pos="720"/>
                                            <w:tab w:val="left" w:pos="3969" w:leader="none"/>
                                          </w:tabs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kern w:val="0"/>
                                            <w:szCs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4"/>
                                            <w:lang w:val="bg-BG"/>
                                          </w:rPr>
                                          <w:t xml:space="preserve">КОУТИНЬ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Извънреден и пълномоще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посланик на Португалия в Соф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bg-BG"/>
                                          </w:rPr>
                                          <w:t>ЕМИЛИЯН АБАДЖИ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Председадател на Българ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португалската търговска камара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b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11.10 – 11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11.30 – 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ПРЕЗЕНТАЦИЯ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bg-BG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Style w:val="InternetLink"/>
                                            <w:u w:val="none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InternetLink"/>
                                            <w:color w:val="000000"/>
                                            <w:u w:val="none"/>
                                            <w:lang w:val="bg-BG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толичн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 xml:space="preserve">общинска агенция з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приватизация и инвестиции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(СОАП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Анна Димитрова, старши експе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bg-BG"/>
                                          </w:rPr>
                                          <w:t xml:space="preserve">КАФЕ ПАУЗА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bg-BG"/>
                                          </w:rPr>
                                          <w:t xml:space="preserve">НЕФОРМАЛНИ РАЗГОВОР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462.9pt;mso-wrap-distance-left:0pt;mso-wrap-distance-right:7.05pt;mso-wrap-distance-top:0pt;mso-wrap-distance-bottom:0pt;margin-top:-1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8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09.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0 – 1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РЕГ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0.00 – 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 xml:space="preserve">10.10 – 10.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0.20 – 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0.30 – 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11.00 – 11.10 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ЦВЕТАН СИМЕ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редседател на УС на БТ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ТОДОР СТОЯ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Заместник – министър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ъншните работи на РБългария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b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bg-BG"/>
                                    </w:rPr>
                                    <w:t>ЕМИДИО СО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мет на гр. Санта Мария да Фей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Ewa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4"/>
                                      <w:lang w:val="bg-BG"/>
                                    </w:rPr>
                                    <w:t xml:space="preserve">Н.Пр. ЕЛЕНА МАРГАРИДА </w:t>
                                  </w:r>
                                </w:p>
                                <w:p>
                                  <w:pPr>
                                    <w:pStyle w:val="Ewa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4"/>
                                      <w:lang w:val="bg-BG"/>
                                    </w:rPr>
                                    <w:t xml:space="preserve">РЕЗЕНДЕ ДЕ АЛМЕЙДА </w:t>
                                  </w:r>
                                </w:p>
                                <w:p>
                                  <w:pPr>
                                    <w:pStyle w:val="Ewa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4"/>
                                      <w:lang w:val="bg-BG"/>
                                    </w:rPr>
                                    <w:t xml:space="preserve">КОУТИНЬ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Извънреден и пълномощ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осланик на Португалия в Со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ЕМИЛИЯН АБАДЖИ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редседадател на Бълга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ортугалската търговска камара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b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1.10 – 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11.30 – 12.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ПРЕЗЕНТАЦИЯ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  <w:lang w:val="bg-BG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толичн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общинска агенция з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иватизация и инвестиции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(СОАП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нна Димитрова, старши експе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КАФЕ ПАУЗА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НЕФОРМАЛНИ РАЗГОВОР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Organization</w:t>
            </w:r>
            <w:r>
              <w:rPr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dress</w:t>
            </w:r>
            <w:r>
              <w:rPr>
                <w:lang w:val="bg-BG"/>
              </w:rPr>
              <w:t>…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hone</w:t>
            </w:r>
            <w:r>
              <w:rPr>
                <w:lang w:val="bg-BG"/>
              </w:rPr>
              <w:t>.…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Fax</w:t>
            </w:r>
            <w:r>
              <w:rPr>
                <w:lang w:val="bg-BG"/>
              </w:rPr>
              <w:t>:……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mail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Business activities</w:t>
            </w:r>
            <w:r>
              <w:rPr>
                <w:lang w:val="bg-BG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epresentative</w:t>
            </w:r>
            <w:r>
              <w:rPr>
                <w:lang w:val="bg-BG"/>
              </w:rPr>
              <w:t>……………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en-US"/>
              </w:rPr>
              <w:t>Position….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3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markova</w:t>
              </w:r>
              <w:r>
                <w:rPr>
                  <w:rStyle w:val="InternetLink"/>
                  <w:b/>
                  <w:bCs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10.05.2018 г. /четвъртъ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ел: 02/8117 489, 8117 497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Cs/>
                <w:lang w:val="bg-BG"/>
              </w:rPr>
              <w:t>Работен език на събитието: английс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wa">
    <w:name w:val="ewa"/>
    <w:basedOn w:val="Normal"/>
    <w:qFormat/>
    <w:pPr>
      <w:suppressAutoHyphens w:val="true"/>
      <w:ind w:left="425" w:firstLine="425"/>
      <w:jc w:val="both"/>
    </w:pPr>
    <w:rPr>
      <w:kern w:val="2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markova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8:00Z</dcterms:created>
  <dc:creator>Gabriela</dc:creator>
  <dc:description/>
  <cp:keywords/>
  <dc:language>en-US</dc:language>
  <cp:lastModifiedBy>Miroslava Markova</cp:lastModifiedBy>
  <cp:lastPrinted>2014-04-02T14:01:00Z</cp:lastPrinted>
  <dcterms:modified xsi:type="dcterms:W3CDTF">2018-04-26T08:51:00Z</dcterms:modified>
  <cp:revision>4</cp:revision>
  <dc:subject/>
  <dc:title>БЪЛГАРСКА ТЪРГОВСКО-ПРОМИШЛЕНА ПАЛАТА</dc:title>
</cp:coreProperties>
</file>